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 …...................................................................................................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1. Программы информатизации архивов в странах ближнего зарубежья …............................................................................................................ 4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Программы информатизации архивов в регионах Российской Федерации ….......................................................................................................... 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. Ведущие автоматизированные информационные системы Российской Федерации ….................................................................................... 1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4. Особенности работы читального зала КОГКУ «ГАСПИ КО» на современном этапе …........................................................................................... 1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5. Внедрение современных информационных технологий в практику работы читального зала КОГКУ «ГАСПИ КО» …............................................ 1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6. Перспективные возможности базы данных «Электронный читальный зал» …................................................................................................ 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лючение …............................................................................................ 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нформационные технологии в современном мире активно влияют на все сферы общественной жизни, в том числе на работу архивных учреждений России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"/>
        <w:t>1</w:t>
      </w:r>
      <w:r>
        <w:rPr>
          <w:b w:val="false"/>
          <w:bCs w:val="false"/>
          <w:sz w:val="28"/>
          <w:szCs w:val="28"/>
        </w:rPr>
        <w:t xml:space="preserve"> В рамках Программы информатизации Федерального архивного агентства и подведомственных ему учреждений на 2011-2020 годы в Российской Федерации идет процесс последовательного перехода архивов к электронному формату комплектования, учета, обеспечения сохранности и использования архивных документов. В области основной деятельности архивных учреждений России одной из целей данной программы является автоматизация и комплексная информатизация ведущих направлений деятельности, в том числе создание системы управления информатизацией архивов и электронными ресурсами с целью обеспечения внутреннего информационного взаимодействия в архивной сфере и упрощения доступа граждан и организаций к архивным услугам и архивным документам (и/или их цифровым копиям), прежде всего через сеть Интернет. Программа ориентирована на: </w:t>
      </w:r>
      <w:r>
        <w:rPr>
          <w:sz w:val="28"/>
          <w:szCs w:val="28"/>
        </w:rPr>
        <w:t>удовлетворение информационных потребностей пользователей; совершенствование организационной деятельности Росархива по реализации оказания государственных услуг в электронной форме (в части исполнения социально-правовых запросов); организацию, внедрение и активное использование систем делопроизводства и электронного документооборота; автоматизацию и информатизацию основных направлений деятельности архивов, в том числе создание информационных ресурсов для выполнения государственных услуг и удовлетворение информационных потребностей пользователей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3"/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Разработка и организация Программы информатизации архивного дела - явление не случайное. На данном этапе в архивы в массовом порядке обращаются непрофессиональные пользователи, движимые своими личными интересами, или официальные лица, представляющие их интересы. Спектр обращений к архивным документам весьма широк (от имущественных до духовных)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4"/>
        <w:t>3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 связано с тем, что в последние годы неуклонно растет интерес общества к ретроспективной информации. Сделать ее доступной для каждого пользователя - важнейшая задача архивистов. Местами непосредственного предоставления доступа к документам являются читальные залы архивов. Число пользователей, приходящих в архив, растет год от года, увеличивается и количество выданных описей и дел. Своевременное и качественное предоставление информации пользователям обеспечивается прежде всего наличием доступных и понятных справочно-поисковых систем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5"/>
        <w:t>4</w:t>
      </w:r>
      <w:r>
        <w:rPr>
          <w:b w:val="false"/>
          <w:bCs w:val="false"/>
          <w:sz w:val="28"/>
          <w:szCs w:val="28"/>
        </w:rPr>
        <w:t xml:space="preserve"> Тем не менее архивы России в основной своей массе до сих пор остаются достаточно консервативными учреждениями, зачастую не всегда охотно пускающими в свою жизнь новейшие технологии. Трудности возникают и в подборе квалифицированных кадров, и в финансировании инновационных проектов. Труд архивистов всегда представлял собой довольно рутинный процесс, требующий усидчивости, внимательности, большого количества времени. Поиск информации в архиве бывает затруднен, если нет хорошего научно-справочного аппарата (НСА) к документам. В результате по-прежнему и архивисты, и пользователи тратят много сил и времени при работе с архивными документами. А посетители читального зала архива, как правило, вообще не могут обойтись без грамотной консультации квалифицированного сотрудника. С другой стороны, при ведении различной документации сотрудник читального зала архива вынужден вручную заполнять огромное количество документов, информация в которых нередко дублируется. На эти виды работ затрачивается драгоценное время, которое можно было бы использовать более рационально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вязи с этим совершенствование деятельности архивных учреждений, в том числе читальных залов, напрямую связано с автоматизацией системы управления архивными документами. Мировой опыт свидетельствует, что техническая модернизация видов архивных работ посредством информационно-коммуникационных технологий не только создает условия совершенствования организации труда, но и способствует расширению и повышению качества архивных услуг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6"/>
        <w:t>5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дача сегодняшнего дня - компьютеризация всех архивных процессов. Показателем уровня развития архивного дела становится применение компьютерных технологий на всех участках работы (перевод традиционного НСА в электронную форму, сканирование наиболее ценных и значимых архивных документов, разработка электронных информационно-поисковых систем (ИПС) по фондам архива, создание электронных систем учета и контроля за движением архивных дел)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7"/>
        <w:t>6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этому в настоящее время электронные базы данных (БД) и особенно автоматизированные ИПС, доступные широкому кругу пользователей, являются оптимальным информационным продуктом, который могут дать архивы для удовлетворения растущих потребностей обществ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8"/>
        <w:t>7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Так, например, расширению возможностей архива в использовании архивных документов и обеспечения доступности к информации может способствовать создание банка данных описей фондов в электронном виде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9"/>
        <w:t>8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этом наиболее перспективными направлениями в архивной отрасли являются создание фонда пользования в цифровом виде (с одновременным созданием БД) для наиболее ценных и пользующихся большим спросом массивов архивных документов с целью повышения оперативности исполнения запросов и одновременного снижения количества обращений к подлинникам,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0"/>
        <w:t>9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работка технологий контролируемого открытого доступа к накопленным информационным ресурсам для исследователей в читальных залах, в том числе в сети Интернет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1"/>
        <w:t>1</w:t>
      </w:r>
      <w:r>
        <w:rPr>
          <w:rStyle w:val="EndnoteCharacters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jc w:val="both"/>
        <w:rPr>
          <w:rStyle w:val="EndnoteCharacter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Программы информатизации архивов в странах ближнего зарубежь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ссмотрим, как процесс информатизации идет в архивных учреждениях стран ближнего зарубежья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В Белорусском научно-исследовательском центре электронной документации (БелНИЦЭД) доступ пользователей к описаниям документов в БД возможен как в локальной вычислительной сети архива, так и через Интернет. В обоих случаях для этого служит автоматизированное рабочее место (АРМ) читального зала, разработанное в форме интернет-браузера, с помощью которого можно найти нужный документ и при желании заказать его копию. БелНИЦЭД обеспечивает доступ к информации различными способами: путем предоставления электронных копий документов в читальном зале архива, выдачи копий на бумажном носителе, передачи по каналам телекоммуникаций и в виде публикаций на компакт-дисках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2"/>
        <w:t>1</w:t>
      </w:r>
      <w:r>
        <w:rPr>
          <w:rStyle w:val="EndnoteCharacters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Система управления архивными документами Республики Узбекистан (СУАД РУз) создана для автоматизации основных видов работ архива и включает в себя информацию о процессах сбора, учета, хранения, поиска и использования архивных документов, в том числе сведения по архивохранилищу, оцифровке и работе читального зала. Таким образом, СУАД позволяет автоматизировать и организацию использования архивных документов, в том числе работу читального зала, благодаря чему обеспечивается быстрый и качественный поиск информации. С помощью данной ИПС пользователи могут оформить заказ на просмотр, чтение и копирование необходимых архивных документов как в электронной форме, так и на бумажном носителе. Информация о зарегистрированном в системе пользователе и его изысканиях сохраняется до тех пор, пока сам работник читального зала ее не удалит. Также в системе имеется функция, позволяющая управлять статистикой всех работ и процессов, что обеспечивает возможность точного учета использованных архивных документов. Таким образом можно получить информацию о часто используемых архивных фондах и отдельных документах, вести учет прочитанной или скопированной информации. Архивисты Узбекистана надеются, что в перспективе использование государственными архивами СУАД будет не только содействовать упрощению процесса архивных работ, но и создаст условия для качественного ведения статистики о состоянии комплектования, учета, хранения и использования архивных документов, считавшегося до сих пор весьма трудоемким процессом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3"/>
        <w:t>1</w:t>
      </w:r>
      <w:r>
        <w:rPr>
          <w:rStyle w:val="EndnoteCharacters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Style w:val="EndnoteCharacter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Программы информатизации архивов в регионах Российской Федераци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нформатизация коснулась и архивной отрасли Российской Федерации. В первую очередь, к данной программе подключились федеральные архивы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Так, в начале 2000-х годов Государственный архив Российской Федерации (ГАРФ) выступил инициатором создания автоматизированной информационной системы (АИС), которая, охватив все основные подразделения архива, избавила бы архивистов от выполнения рутинных процедур и позволила бы путем сокращения ежедневных обращений к оригиналам документов, упрощения и упорядочения учета, выдачи, розыска необнаруженных единиц хранения повысить эффективность работы сотрудников, организовать более жесткий контроль за перемещением документов и способствовать обеспечению их сохранности. Создание АИС проводилось ГАРФ совместно с ООО «Кварта ВК» путем проведения предварительного обследования рабочих мест в архиве. В результате было составлено описание подлежащих автоматизации технологических процессов с детальной характеристикой выполняемых сотрудниками архива практических действий. Предполагалось, что действующая модель будет включать в том числе и АРМ «Читальный зал» (причем отдельно для исследователя и сотрудника читального зала), АРМ «Информационно-поисковая система» и др. Полномочия пользователя (исследователя в читальном зале) в данной системе определяются после заполнения им анкеты, проверки сотрудником читального зала внесенных в анкету сведений, регистрации анкеты,  предоставления кода персонального доступа. При утере исследователем или сотрудником архива персонального штрих-кода он может быть вновь получен через сотрудника читального зала или администратора системы. В результате в 2006 году специалистами ГАРФ и ООО «Кварта ВК» был усовершенствован функциональный модуль «Читальный зал», создан диалоговый (пошаговый), понятный пользователю интерфейс (средство взаимодействия пользователей с операционной системой компьютера или пользовательской программой). Это обеспечило возможность оперативной работы в информационно-справочном режиме с тематическими электронными коллекциями ГАРФ и электронными образами описей. Предполагалось, что исследователь или сотрудник архива, обратившись к ИПС, по электронным описям выберет нужные дела, а затем в режиме заказа документов сформирует электронное требование, которое автоматически поступит в хранилище к исполнителю. Это позволило бы в будущем расширить круг пользователей и обеспечить доступ к ИПС архива через Интернет. С учетом перспективы полного перехода на электронные формы заказа и контроля движения дел в читальном зале архива были подготовлены предложения по развитию АРМ сотрудника читального зала, направленные на совершенствование как его интерфейса, так и технологии работы. Все это сформировало технологические предпосылки для внедрения в работу читальных залов ГАРФ и Российского государственного архива экономики (РГАЭ) полнофункционального модуля «Читальный зал»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4"/>
        <w:t>1</w:t>
      </w:r>
      <w:r>
        <w:rPr>
          <w:rStyle w:val="EndnoteCharacters"/>
          <w:b w:val="false"/>
          <w:bCs w:val="false"/>
          <w:sz w:val="28"/>
          <w:szCs w:val="28"/>
        </w:rPr>
        <w:t xml:space="preserve">3 </w:t>
      </w:r>
      <w:r>
        <w:rPr>
          <w:b w:val="false"/>
          <w:bCs w:val="false"/>
          <w:sz w:val="28"/>
          <w:szCs w:val="28"/>
        </w:rPr>
        <w:tab/>
        <w:t>По состоянию на 2010 год, к услугам пользователей ГАРФ было предоставлено два читальных зала на сто мест. В одном из них установлена локальная сеть из тридцати терминальных рабочих станций и сервера, на котором размещена ИПС «Электронные описи ГАРФ», включающая в себя электронный путеводитель, электронные описи и электронный каталог дел. Online-доступ к этому информационному ресурсу открыли на обновленном сайте архив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5"/>
        <w:t>1</w:t>
      </w:r>
      <w:r>
        <w:rPr>
          <w:rStyle w:val="EndnoteCharacters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Российском государственном архиве социально-политической истории установленные в читальном зале рабочие станции позволяют просматривать электронные образы документов на мониторах без обращения к оригиналам. При этом система располагает возможностями корректировки изображения и распечатки в улучшенном виде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6"/>
        <w:t>1</w:t>
      </w:r>
      <w:r>
        <w:rPr>
          <w:rStyle w:val="EndnoteCharacters"/>
          <w:b w:val="false"/>
          <w:bCs w:val="false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Автоматизация научно-справочного аппарата в Российском государственном архиве литературы и искусства (РГАЛИ) ведется на базе программно-информационного комплекса (ПИК) «КАИСА-Архив» с 2003 года. В результате, по состоянию на сегодняшний день, автоматизированы работы нескольких подразделений архива, в том числе и учет движения документов при их выдаче в читальные залы, сотрудникам архива для реставрации или создания фонда пользования; учет посетителей читальных залов и заказов документов пользователями. По словам директора РГАЛИ Т.М. Горяевой, «...информационные технологии помогают сделать пользование архивными документами еще эффективнее, в том числе в режиме удаленного доступа...»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7"/>
        <w:t>1</w:t>
      </w:r>
      <w:r>
        <w:rPr>
          <w:rStyle w:val="EndnoteCharacters"/>
          <w:b w:val="false"/>
          <w:bCs w:val="false"/>
          <w:sz w:val="28"/>
          <w:szCs w:val="28"/>
        </w:rPr>
        <w:t>6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Тюменская область была первым субъектом РФ, который начал осуществлять уникальный проект по созданию единого информационного ресурса и системы управления архивным делом («электронного архива») на базе органа управления и государственных архивов области. Как известно, обслуживание архивных фондов документов на бумажных носителях и микрофишах обходится дорого, традиционные технологии работы с бумажными документами уже не отвечают требованиям времени. Для оптимизации финансовых затрат, создания системы информационной поддержки деятельности органов власти, реализации прав граждан на доступ к информации Управление по делам архивов Тюменской области решило автоматизировать работу с архивными документами. В результате было проведено комплексное обследование объектов автоматизации и экспертиза документных массивов. Следующим этапом работы стало создание электронного информационного ресурса в Государственном архиве Тюменской области и Государственном архиве в г. Тобольске. Для надежного хранения фонда пользования на электронных носителях была выбрана система «Саперион», которая обеспечивает надежное систематизированное хранение, учет, защиту электронных документов; оперативный доступ пользователей (сотрудников архивов, посетителей читальных залов, пользователей Интернет-портала) к электронным копиям документов. Созданная система "Электронный архив Тюменской области" на сегодняшний день является крупнейшей комплексной архивной информационной системой РФ и первым действующим решением в области автоматизации предоставления государственных услуг организациям и населению.</w:t>
      </w:r>
      <w:r>
        <w:rPr>
          <w:rStyle w:val="EndnoteCharacters"/>
          <w:rStyle w:val="EndnoteAnchor"/>
          <w:sz w:val="28"/>
          <w:szCs w:val="28"/>
        </w:rPr>
        <w:endnoteReference w:customMarkFollows="1" w:id="18"/>
        <w:t>1</w:t>
      </w:r>
      <w:r>
        <w:rPr>
          <w:rStyle w:val="EndnoteCharacters"/>
          <w:sz w:val="28"/>
          <w:szCs w:val="28"/>
        </w:rPr>
        <w:t xml:space="preserve">7 </w:t>
      </w:r>
      <w:r>
        <w:rPr>
          <w:sz w:val="28"/>
          <w:szCs w:val="28"/>
        </w:rPr>
        <w:t xml:space="preserve">(Приложение № 1) </w:t>
        <w:tab/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Подсистема «Электронный читальный зал Центрального государственного архива Самарской области» была внедрена в 2010 году. Ее создание стало первым шагом в реализации идеи создания электронного архива и автоматизированной системы управления архивным делом в Самарской области. Система имеет ряд преимуществ: надежное долговременное хранение документов; поиск документов и их обработка на основе современной технологии работы с электронными образами; удобный интерфейс для работы пользователей с электронным архивом; снижение трудозатрат на подготовку отчетов и ведение учетной документации; снижение трудозатрат и материальных ресурсов на изготовление копий документов; минимальное время предоставления документа пользователю (в течение нескольких секунд); минимальное время сбора необходимой информации архивистом для формирования архивных справок по запросам граждан; оперативный регламентируемый доступ пользователей к информационным ретроспективным ресурсам; возможность использования объединенных информационных ресурсов различных архивных фондов при подготовке публикаций, проведении выставок, семинаров и т.п.; фиксация физического состояния бумажных документов на уровне времени их перевода в электронный вид и возможность улучшения качества электронного образа документа по сравнению с бумажным оригиналом; возможность существенного расширения перечня архивных услуг для населения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19"/>
        <w:t>1</w:t>
      </w:r>
      <w:r>
        <w:rPr>
          <w:rStyle w:val="EndnoteCharacters"/>
          <w:b w:val="false"/>
          <w:bCs w:val="false"/>
          <w:sz w:val="28"/>
          <w:szCs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Центральный архив Нижегородской области в своей деятельности внедряет и повседневно использует автоматизированные архивные технологии. Электронные базы данных архива реализуют все функции традиционной системы и предоставляют более широкие возможности оперативного и многоаспектного поиска информации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0"/>
        <w:t>1</w:t>
      </w:r>
      <w:r>
        <w:rPr>
          <w:rStyle w:val="EndnoteCharacters"/>
          <w:b w:val="false"/>
          <w:bCs w:val="false"/>
          <w:sz w:val="28"/>
          <w:szCs w:val="28"/>
        </w:rPr>
        <w:t>9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С помощью автоматизированной информационной системы (АИС) по документам Архивного фонда Мурманской области можно получить информацию о составе и содержании фондов, хранящихся в государственных архивах области, направить в архив запрос на получение необходимой архивной справки или архивной копии документа, заказать дела для работы в читальном зале или получить доступ к их электронных копиям при наличии. В системе имеется четыре раздела: раздел «Путеводитель по фондам» (для получения списков фондов государственных архивов, просмотра электронных описей и отбора дел для формирования требований); раздел «Требования дел» (для формирования требования на выдачу дел для работы в читальном зале или получения доступа к электронным копиям документов); раздел «Тематические БД» (для работы с БД архивов и поиска необходимых документов); раздел «Запросы» (для оформления запросов на получение архивной справки или архивной копии документа и направления их в архивы). Для удобства пользователей АИС снабжена системой сквозного (расширенного) поиск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1"/>
        <w:t>2</w:t>
      </w:r>
      <w:r>
        <w:rPr>
          <w:rStyle w:val="EndnoteCharacters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Пермский государственный архив новейшей истории работу по созданию автоматизированных баз данных начал десять лет назад. Некоторые базы доступны для пользователей в читальном зале архив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2"/>
        <w:t>2</w:t>
      </w:r>
      <w:r>
        <w:rPr>
          <w:rStyle w:val="EndnoteCharacters"/>
          <w:b w:val="false"/>
          <w:bCs w:val="false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Значительная роль в расширении доступа к документам Государственного архива Саратовской области (ГАСО) на современном этапе принадлежит автоматизированным архивным технологиям. С целью обеспечения быстрого и эффективного поиска информации о документах создаются тематические БД, представляющие собой разновидность электронных каталогов. Однако  читальный зал ГАСО пока не оснащен компьютерами, поэтому доступ к электронным справочникам и БД осуществляется через  работника читального зала. Поэтому наиболее перспективным направлением в развитии автоматизированной системы архива является разработка технологий открытого доступа к накопленным информационным ресурсам для исследователей в Интернете на сайте ГАСО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3"/>
        <w:t>2</w:t>
      </w:r>
      <w:r>
        <w:rPr>
          <w:rStyle w:val="EndnoteCharacters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Руководители архивной службы Омской области, понимая, что активное использование автоматизированных информационных технологий (АИТ) должно сделать труд архивиста, исследователя, всех пользователей документной информацией более продуктивным и содержательным, избавить их от выполнения многих рутинных операций, инициировали внедрение АИТ в областном государственном архиве еще в начале 2000-х годов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4"/>
        <w:t>2</w:t>
      </w:r>
      <w:r>
        <w:rPr>
          <w:rStyle w:val="EndnoteCharacters"/>
          <w:b w:val="false"/>
          <w:bCs w:val="false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В московских городских архивах разработка и внедрение информационных технологий в практику работы проходили в рамках программы информатизации, утвержденной Правительством Москвы. В итоге в семнадцати учреждениях Мосгорархива были внедрены подсистемы «Учет архивного фонда» и «Научно-справочный аппарат» единой интегрированной информационной системы, первая очередь которой была введена в промышленную эксплуатацию 1 января 1998 года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днее был создан входящий в систему комплекс функциональных задач «Учет и анализ работы исследователей в читальных залах архивов Москвы». Его цель - сокращение сроков и повышение качества обслуживания исследователей, а также совершенствование учета использования архивной информации. С помощью данного комплекса создаются и ведутся электронные картотеки учета пользователей и тематики их исследований, готовятся заказы на выдачу дел; составляются статистические отчеты о работе читальных залов, использовании информации и др. По состоянию на 2002 год, комплекс включал в себя рабочие места для шести различных групп пользователей. Созданная в рамках системы программа «Автоматизация научно-справочной библиотеки объединения» может также использоваться в архивах, где есть научно-справочные библиотеки и справочно-информационные фонды (СИФ)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5"/>
        <w:t>2</w:t>
      </w:r>
      <w:r>
        <w:rPr>
          <w:rStyle w:val="EndnoteCharacters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По состоянию на 2008 год, в муниципальном архиве г. Озерска Челябинской области, помимо прочего, самостоятельную базу данных составляли библиографические сведения о публикациях в периодических изданиях (журналах «Отечественные архивы», «Делопроизводство» и др.)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6"/>
        <w:t>2</w:t>
      </w:r>
      <w:r>
        <w:rPr>
          <w:rStyle w:val="EndnoteCharacters"/>
          <w:b w:val="false"/>
          <w:bCs w:val="false"/>
          <w:sz w:val="28"/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Таким образом, из анализа процесса информатизации российских архивов можно сделать вывод о необходимости внедрения в повседневную жизнь архивных учреждений современных автоматизированных технологий. Архивные инновации помогают облегчить труд архивиста, повысить оперативность поиска необходимой информации, автоматизировать основные этапы работы и т. п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Ведущие автоматизированные информационные системы Российской Федераци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информатизации архивных учреждений РФ участвуют многие фирмы и компании, создающие специализированные АИС и ПИК. Единой системы для архивов всех уровней на сегодняшний день в стране не существует, однако есть несколько компаний на рынке информационных услуг, успешно внедряющих свои разработки во многих крупных архива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пример, Корпорация «Электронный архив» (ЭЛАР) - крупнейшее в Европе специализированное предприятие по созданию, комплексному оснащению и наполнению электронных архивов, внедрению передовой техники, информационных технологий и решений. В условиях возрастающих год от года востребованности в историко-документальной информации и количества обращений граждан в архивы ЭЛАР предлагает обеспечить автоматизацию деятельности читального зала архива на основе инновационных информационных технологий, наполнить автоматизированную систему архивной информацией и документами. Этой цели служит разработанное корпорацией типовое решение «Электронный читальный зал архива» (ЭЧЗ), предназначенное для обеспечения эффективного доступа исследователей к архивной информации и документам за счет автоматизации и контроля всех основных функций читального зала архива и перевода информационного ресурса в электронный вид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истема ЭЧЗ включает в себя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ограммно-аппаратный комплекс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ПС, наполненную графическими образами документов и индексной информацией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обработки документов для пополнения системы данными в плановом порядке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у архивного хранения (накопители, серверы, массивы и т.п.)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электронный информационный ресурс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ые архивные описи, проиндексированные до уровня заголовков дел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ый фонд пользования (электронные копии архивных дел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Функциональная схема решения ЭЧЗ в области электронного документооборота в архиве, по версии ЭЛАР, выглядит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щение в читальный зал архи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заказа на получение архивных доку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зирование разрешения на предоставление матери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ешение на выдачу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иск в архивном электронном информационном ресур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выборка по запрос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ответа по заявке. (Приложение № 2)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Таким образом, внедрение решения «Электронный читальный зал архива» обеспечивает </w:t>
      </w:r>
      <w:r>
        <w:rPr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 xml:space="preserve">окращение времени на исполнение информационных заказов граждан, регламентированный доступ пользователей к архивной информации, эффективное управление процессом деятельности читального зала, автоматизированный контроль и управление отчетной информацией об исполнении запросов, надежное долговременное хранение электронных копий архивных документов, сохранность оригиналов описей и дел, </w:t>
      </w:r>
      <w:r>
        <w:rPr>
          <w:b w:val="false"/>
          <w:bCs w:val="false"/>
          <w:sz w:val="28"/>
          <w:szCs w:val="28"/>
        </w:rPr>
        <w:t>возможность текущего пополнения системы архивного электронного информационного ресурса в плановом порядке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7"/>
        <w:t>2</w:t>
      </w:r>
      <w:r>
        <w:rPr>
          <w:rStyle w:val="EndnoteCharacters"/>
          <w:b w:val="false"/>
          <w:bCs w:val="false"/>
          <w:sz w:val="28"/>
          <w:szCs w:val="28"/>
        </w:rPr>
        <w:t>6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Процессом автоматизации архивов также занимается ЗАО «Альт-Софт» - Информационные и коммуникационные технологии». Здесь информатизация архива сводится не только к его оснащению современной компьютерной техникой и оцифровке архивных документов, но и предполагает внедрение и освоение программно-информационной технологии, которая обеспечивает реализацию основных задач и функций архива, по-новому организует работу его основных служб, развивает информационный ресурс. Для этой цели компания разработала ПИК «КАИСА-Архив». По состоянию на 2013 год его внедрили в двадцати пяти архивах РФ и Украины. С помощью ПИК «КАИСА-Архив» появляется возможность в процессе информатизации перестроить деятельность отдела использования архивных документов и обеспечить работу пользователей в читальном зале архив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8"/>
        <w:t>2</w:t>
      </w:r>
      <w:r>
        <w:rPr>
          <w:rStyle w:val="EndnoteCharacters"/>
          <w:b w:val="false"/>
          <w:bCs w:val="false"/>
          <w:sz w:val="28"/>
          <w:szCs w:val="28"/>
        </w:rPr>
        <w:t xml:space="preserve">7 </w:t>
      </w:r>
      <w:r>
        <w:rPr>
          <w:b w:val="false"/>
          <w:bCs w:val="false"/>
          <w:sz w:val="28"/>
          <w:szCs w:val="28"/>
        </w:rPr>
        <w:t>Комплекс предназначен для решения следующ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всех функциональных служб архива единой БД описаний докум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гибкой структуры описания различных типов архивных документов (на бумажных носителях, кино-, фото-, фоно- и  электронных носителя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возможности присоединения к описаниям в БД электронных образов документов в произвольных форма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 АРМ функциональных служб архива (отдела комплектования, отдела обеспечения учета и сохранности документов, отдела использова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матическое формирование учетных документов (книг учета и описания, описей, различных актов, протоколов, журналов использования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вод в электронный формат НСА арх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и ведение в электронном формате основных видов каталогов и картот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оддержка многоаспектного поиска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баз данн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рнет-представление электронного каталога арх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вертация  в БД ранее созданных электронных ресур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мониторинг движения и местонахождения единиц хранения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29"/>
        <w:t>2</w:t>
      </w:r>
      <w:r>
        <w:rPr>
          <w:rStyle w:val="EndnoteCharacters"/>
          <w:b w:val="false"/>
          <w:bCs w:val="false"/>
          <w:sz w:val="28"/>
          <w:szCs w:val="28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Интегрированная автоматизированная информационная система объединения архивов (ИАИС объединения архивов), разработанная инженерно-внедренческим центром «Инсофт», предназначена для автоматизированного учета документов архивного фонда, ведения НСА и создания электронного архива. Включает в свой состав программные модули для архивов разных уровней. Обеспечивает работу с документами на бумажной основе, а также на специальных носителях. Входящая в систему подсистема «Читальный зал» предназначена для автоматизации процессов, связанных с деятельностью сотрудников читального зала по регистрации/перерегистрации пользователей, приему и исполнению требований на выдачу архивных материалов, формированию статистических сведений о работе читального зала, и обеспечивает выполнение следующих функций: регистрацию новых пользователей и тематик их исследований, редактирование учетных сведений существующих пользователей, прием на исполнение и передачу на визирование новых требований, закрытие исполненных требований и просмотр их списка, прием и возврат дел в архивохранилище, выдачу и прием дел от пользователей, формирование статистических сведений о доступе пользователей читального зала к информационному ресурсу архива, учет движения выдаваемых пользователям и сотрудникам единиц хранения, мониторинг дел с истекающими сроками возврата.</w:t>
        <w:tab/>
        <w:t>Кроме того, в подсистеме «Читальный зал» ведется учет исследователей и посетителей читального зала; ведутся карточки заказов-требований на выдачу документальных и печатных материалов, заказов на копирование; осуществляется контроль прохождения заказов-требований. Электронные карточки исследователей и посетителей читального зала создаются в процессе регистрации новых пользователей и тематик их исследований. В подсистеме формируются отчетные документы и статистические данные: журнал учета личных дел пользователей, список выдаваемых дел, книга выдачи документальных материалов в читальный зал, книга выдачи документальных материалов сотрудникам, книга выдачи дел на реставрацию. На сегодняшний день ИАИС объединения архивов внедрена в промышленную эксплуатацию в государственных архивах Воронежской и Курской областей, в архивах Москвы и Санкт-Петербурга.</w:t>
      </w:r>
      <w:r>
        <w:rPr>
          <w:rStyle w:val="EndnoteCharacters"/>
          <w:rStyle w:val="EndnoteAnchor"/>
          <w:b w:val="false"/>
          <w:bCs w:val="false"/>
          <w:sz w:val="28"/>
          <w:szCs w:val="28"/>
        </w:rPr>
        <w:endnoteReference w:customMarkFollows="1" w:id="30"/>
        <w:t>2</w:t>
      </w:r>
      <w:r>
        <w:rPr>
          <w:rStyle w:val="EndnoteCharacters"/>
          <w:b w:val="false"/>
          <w:bCs w:val="false"/>
          <w:sz w:val="28"/>
          <w:szCs w:val="28"/>
        </w:rPr>
        <w:t xml:space="preserve">9 </w:t>
      </w:r>
      <w:r>
        <w:rPr>
          <w:b w:val="false"/>
          <w:bCs w:val="false"/>
          <w:sz w:val="28"/>
          <w:szCs w:val="28"/>
        </w:rPr>
        <w:t>(Приложение № 3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Особенности работы читального зала КОГКУ «ГАСПИ КО» на современном этап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Рассмотрим особенности работы читального зала КОГКУ «Государственный архив социально-политической истории Кировской области». На сегодняшний день архив располагает читальным залом на восемь посадочных мест. Рабочие места пользователей не автоматизированы, но у посетителей есть возможность заниматься со своим ноутбуком по специальному разрешению руководства архива. Освобожденного сотрудника для работы с пользователями в читальном зале нет, его функции выполняет главный специалист отдела использования архивных документов. Рабочее место сотрудника читального зала автоматизировано: оснащено персональным компьютером с возможностью выхода в Интернет, принтером и сканером. Для работы в читальном зале пользователи, как правило, получают подлинники архивных документов. Специальных аппаратов для работы с микрофишированными копиями в читальном зале не имеется. НСА архива представлен в читальном зале в форме традиционных карточных каталогов и картотек, которые выдаются пользователям для работы по запросу, свободного доступа к ним нет. Для поиска необходимой информации можно также воспользоваться путеводителем по фондам архива, описями. Консультации по работе с НСА проводит сотрудник читального зала. На интернет-портале архива представлен программный комплекс «ИПС «Электронный НСА» (ЭНСА), с помощью которого любой желающий может ознакомиться с составом и содержанием фондов архива вплоть до уровня единицы хранения и цифрового образа. Однако заполняемость комплекса идет в рабочем режиме, поэтому о полноте представленной информации пока говорить рано. С электронными образами фотодокументов архива можно познакомиться как при самостоятельном выходе в Интернет, так и с помощью сотрудника читального зала с его АРМ. Работа сотрудника читального зала с документацией происходит в ручном режиме. Архивист, заполняя большое количество журналов, ведет полный учет работы читального зала. Обязательному заполнению и контролю подлежат: книга регистрации посещения пользователями читального зала, книга регистрации пользователей и их личных дел, книга учета тематики исследований, карточка учета тематики исследований (Приложение № 4), обложка личного дела пользователя (ведение личного дела) (Приложение № 5), книга учета выдачи третьих экземпляров описей, книга выдачи архивных дел из помещений архивохранилища в читальный зал, книга учета выдачи копий документов; книга учета публикаций, написанных на основе документов архива; книга учета поступлений в СИФ. Выполнение рутинных операций по заполнению всей необходимой документации и работа по консультированию пользователей занимает большое количество рабочего времени главного специалиста отдела использования документов. На сегодняшний день при обслуживании пользователей в любом государственном учреждении ценятся оперативность и полнота предоставляемой информации. Внедрение в практику работы читального зала архива современных автоматизированных технологий позволило бы значительно облегчить труд архивиста, сократить трудозатраты на некоторые виды рабо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Внедрение современных информационных технологий в практику работы читального зала КОГКУ «ГАСПИ КО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сходя из анализа работы федеральных архивов и архивов регионов РФ, следует отметить, что автоматизированные технологии прочно входят в жизнь архивных учреждений. Необходимость автоматизации основных процессов в работе читального зала КОГКУ «ГАСПИ КО» тоже является довольно актуальным вопросом. Для этой цели необходимо разработать и ввести в эксплуатацию базу данных «Электронный читальный зал» (ЭЧЗ), что является прерогативой отдела НСА и автоматизированных архивных технологи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ежде всего, опираясь на реальные возможности архива, рассмотрим возможность автоматизации процесса регистрации пользователей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гистрация пользователей может проходить в трех режима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самостоятельном входе потенциального пользователя в систему через интернет-портал архива или по ссылке на сайте управления по делам архивов Кировской области и заполнении на нем электронной версии анкеты пользователя (так называемый процесс авторизаци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заполнении анкеты пользователя на АРМ пользователя при личном обращении в архив (при условии, что пользователь является уверенным пользователем персональным компьютером (ПК), и при наличии АРМ пользовате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заполнении анкеты пользователя в ручном режиме и дальнейшем внесении сотрудником читального зала анкетных данных пользователя в базу данных «ЭЧЗ» (при условии, что пользователь не является уверенным пользователем ПК или читальный зал архива не оборудован АРМ пользователя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анкете пользователя могут быть поля с так называемыми «всплывающими списками» с возможностью выбора нужной категории. К ним относятся, например, поля «Социальный статус» (учащийся, служащий, пенсионер и др.), «Цель работы» (курсовая работа, написание книги, составление родословной и др.), «Регион проживания» (Кировская область, регионы РФ, дальнее зарубежье и др.). После текста анкеты пользователя необходимо разместить гиперссылки на Правила работы пользователей в читальном зале архива и Инструкцию по работе иностранных пользователей в читальном зале архи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ле заполнения анкеты пользователя (Приложение № 6) в электронном режиме отпадает необходимость дублирования указанной в ней информации в других источниках учета, поскольку, находясь уже в БД «ЭЧЗ», данная информация автоматически попадает во все учетные документы. Например, дата регистрации и ФИО пользователя отражаются в разделе «Книга регистрации посещения пользователями читального зала», а такие параметры, как ФИО пользователя,  место работы (учебы) и должность, цель работы и тема исследования одновременно попадают в разделы «Книга учета тематики исследований» и «Карточка учета тематики исследований». Кроме того, с ФИО пользователя можно связать все данные о нем: основные анкетные данные, номер личного дела, тему исследования (и возможную замену ее в процессе работы в архиве), количество посещений, поисковые данные использованных для работы и копирования архивных дел и т.д. Таким образом, становится более простым, доступным и прозрачным процесс поиска необходимой информации обо всех основных видах работы в читальном зале архи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еобходимо учесть и возможность редактирования анкетных данных сотрудником читального зала (при ошибках в заполнении, при изменении сведений и т. п.) с последующей распечаткой анкеты для помещения в личное дело пользователя (поскольку ведение традиционной документации на бумажных носителях с появлением электронной БД не отменяется полност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Д «ЭЧЗ» должна позволять оперативно составлять статистические отчеты о работе читального зала за день, месяц, квартал, год по разным параметрам: количество посещений, количество зарегистрированных пользователей, количество выданных дел и описей, количество предоставленных копий документов, тематика исследований, цель занятий, статус пользователя (возраст, профессия, интересы, гражданство и т. п.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Перспективные возможности базы данных «Электронный читальный зал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зработка БД «ЭЧЗ» и внедрение ее в практику работы читального зала архива раскрывает большие возможности в процессе использования данной автоматизированной систем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ак, например, из данных, представленных в анкете пользователя, можно сформировать и при необходимости впоследствии распечатать (для помещения в личное дело пользователя) следующие бланки документ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 на разрешение работать в читальном зале (Приложение № 7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 на разрешение использовать персональный компьютер для работы в читальном зале (Приложение № 8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ложку личного дела пользователя (для приклеивания на папку личного дел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он на единовременное посещение читального зала и д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Из данных, указанных в анкете пользователя, формируются страницы основных учетных журналов, обязательных для ведения в читальном зале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Книги регистрации посещения пользователями читального зала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2087"/>
        <w:gridCol w:w="4588"/>
        <w:gridCol w:w="17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ьзо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ьзователя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Книги регистрации пользователей и их личных де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150"/>
        <w:gridCol w:w="519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 дела пользова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 личного дел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ьзовател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Книги учета тематики исследований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262"/>
        <w:gridCol w:w="1150"/>
        <w:gridCol w:w="1600"/>
        <w:gridCol w:w="1475"/>
        <w:gridCol w:w="853"/>
        <w:gridCol w:w="1235"/>
        <w:gridCol w:w="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-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дела поль-зов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ьзо-в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правившей орган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-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в системе «ЭЧЗ» появляется возможность оперативно проводить процедуру перерегистрации пользователей в начале каждого календарного года, при этом новым оказывается только личный номер пользователя, а все анкетные данные сохраняются, за исключением тех, в которых произошли изменения (фамилия, место работы, тема исследования и т. д.). Сохраняется также вся информация о работе пользователя за предыдущие годы (темы исследований, используемые для работы архивные д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Д «ЭЧЗ» целесообразно совместить с ИПС «ЭНСА». Благодаря этому, появляется возможность вносить данные о пользователе сразу в опись личных дел пользователей фонда № Р-6774 «Государственный архив социально-политической истории Кировской области». Также пользователь, зарегистрировавшись в системе, будет иметь возможности доступа к электронным информационно-справочным ресурсам архива, оформления заказа-требования на выдачу архивных документов, копий фонда пользования, описей и т.п. Кроме информационных ресурсов непосредственно самого архива, у пользователя появится возможность обращения к различным внешним справочно-поисковым системам («Гарант», «Консультант+» и др.), электронным ресурсам других архивов, правовым актам, регламентирующим работу архивных учреждений. Благодаря переводу картотеки СИФ архива в электронный формат, может появиться возможность ее пополнения (ведения картотеки) и контроля над движением документальных материалов СИФ внутри архива. Совмещение данной картотеки с БД «ЭЧЗ» позволит сотрудникам архива и пользователям осуществлять поиск необходимой информации в книгах, периодических изданиях, методических материалах, хранящихся в СИФ. Таким же образом можно организовать работу по функционированию и других вспомогательных каталогов и картотек арх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осредством системы «ЭЧЗ» процесса регистрации пользователей (путем утверждения в электронной форме анкеты пользователя и выдачи пропусков для работы в читальном зале и т.п.), оформления заказа-требования на выдачу архивных документов, копий фонда пользования, описей и т. п. подразумевает введение в практику работы архива основных направлений электронного документооборота. Это связано с тем, что все необходимые документы в данном случае нужно визировать подписью руководителя архива или соответствующего подразделения и передавать на исполнение из отдела в отдел. Электронный документооборот сокращает затраты рабочего времени сотрудника читального зала, отводимые на согласование, подписание, консультирование и т. п., поскольку полноценная и эффективная деятельность читального зала архива напрямую зависит от тесного взаимодействия со всеми структурными подразделениями дан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недрение современных информационных технологий в практику работы читального зала архива подразумевает разработку БД «Электронный читальный зал». В данной работе мы постарались раскрыть возможности данной системы, проанализировать опыт работы архивных учреждений РФ и ближнего зарубежья в области информатизации архивного дела, особенности в</w:t>
      </w:r>
      <w:r>
        <w:rPr>
          <w:b w:val="false"/>
          <w:bCs w:val="false"/>
          <w:sz w:val="28"/>
          <w:szCs w:val="28"/>
        </w:rPr>
        <w:t>едущих автоматизированных информационных систем РФ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Д «Электронный читальный зал» имеет ряд преимуществ. Благодаря ее внедрению, можно в полной мере использовать весь потенциал компьютерного парка архива и архивного программного обеспечения, оперативно и в полном объеме получать нужную информацию о составе информационных ресурсов архива, пользоваться собственными техническими средствами в автономном режиме (без подключения к сети архива), иметь выход к внешним базам данных. Автоматизация основных процессов в работе читального зала - это существенная экономия времени и трудозатрат, обеспечение сохранности документов на бумажных носителях посредством преимущественного предоставления пользователям электронных копий документов, уменьшение бумажного документооборота и, как следствие, переход  к системе электронного документооборот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днако, исходя из практических возможностей КОГКУ «Государственный архив социально-политической истории Кировской области», на данном этапе возможна организация в системе «ЭЧЗ» только первой ступени - электронной регистрации пользователей. Причем весь груз ответственности по заполнению электронных анкет пользователей, консультированию ложится на плечи сотрудника читального зала, поскольку не все посетители читального зала являются уверенными пользователями персональными компьютерами и Интернетом (среди них немало людей рабочих специальностей, старшего возраста и т.п.). Пользование ИПС «ЭНСА» в достаточном объеме невозможно из-за отсутствия полностью оцифрованных описей фондов и единиц хранения (работа в этом направлении ведется в плановом режиме). Также система «ЭЧЗ» подразумевает установку в читальном зале архива АРМ пользователей. Все это говорит о том, что для полноценного функционирования системы «ЭЧЗ» необходимо провести ряд мероприятий по улучшению электронной информационно-справочной среды архива, обеспечению программно-аппаратным комплексом и оборудованием. Все это является перспективным планом работы в области информатизации архивного учреждения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b w:val="false"/>
          <w:bCs w:val="false"/>
          <w:color w:val="000000"/>
          <w:sz w:val="20"/>
          <w:szCs w:val="20"/>
          <w:u w:val="none"/>
        </w:rPr>
        <w:tab/>
        <w:t xml:space="preserve"> </w:t>
      </w:r>
      <w:r>
        <w:rPr>
          <w:b w:val="false"/>
          <w:bCs w:val="false"/>
          <w:color w:val="auto"/>
          <w:sz w:val="20"/>
          <w:szCs w:val="20"/>
          <w:u w:val="none"/>
        </w:rPr>
        <w:t>Пономарев С.А. Создание общедоступных баз данных как инструмент интеграции архива в информационное общество // Информационный бюллетень № 27 / сост.      Г.А. Шестакова. - Нижний Новгород: Комитет по делам архивов Нижегородской области, 2013. - С. 154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 xml:space="preserve">Программа информатизации Федерального архивного агентства и подведомственных ему учреждений на 2011-2020 гг. Москва, 2011 // </w:t>
      </w:r>
      <w:r>
        <w:rPr>
          <w:b w:val="false"/>
          <w:bCs w:val="false"/>
          <w:color w:val="auto"/>
          <w:sz w:val="20"/>
          <w:szCs w:val="20"/>
          <w:u w:val="none"/>
        </w:rPr>
        <w:t>URL: http://archives.ru/programs/informatization.shtml</w:t>
      </w:r>
    </w:p>
  </w:endnote>
  <w:endnote w:id="4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3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Караваева А.Г. Информационные потребности непрофессионального пользователя государственных архивов: ожидания и реальность // Отечественные архивы. - 2010. -  № 3. - С. 32</w:t>
      </w:r>
    </w:p>
  </w:endnote>
  <w:endnote w:id="5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4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Щирова Н.И. Обеспечение доступа пользователей к архивным документам в Государственном архиве Саратовской области, в том числе с использованием автоматизированных архивных технологий // Информационный бюллетень № 26 / сост. Г.А. Шестакова. - Нижний Новгород: Комитет по делам архивов Нижегородской области, 2012. - С. 67</w:t>
      </w:r>
    </w:p>
  </w:endnote>
  <w:endnote w:id="6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5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Исакова М.С. Информатизация центральных государственных архивов Узбекистана // Отечественные архивы. - 2011. - № 4. - С. 83</w:t>
      </w:r>
    </w:p>
  </w:endnote>
  <w:endnote w:id="7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6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«Задача сегодняшнего дня - компьютеризация всех привычных архивных процессов». Интервью                  С.В. Мироненко и О.Н. Копыловой к 90-летию Государственного архива Российской Федерации // Отечественные архивы. - 2010. - № 5. - С. 95</w:t>
      </w:r>
    </w:p>
  </w:endnote>
  <w:endnote w:id="8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7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Пономарев С.А. Создание общедоступных баз данных как инструмент интеграции архива в информационное общество // Информационный бюллетень № 27 / сост. Г.А. Шестакова. - Нижний Новгород: Комитет по делам архивов Нижегородской области, 2013. - С. 159</w:t>
      </w:r>
    </w:p>
  </w:endnote>
  <w:endnote w:id="9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8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Щирова Н.И. Обеспечение доступа пользователей к архивным документам в Государственном архиве Саратовской области, в том числе с использованием автоматизированных архивных технологий // Информационный бюллетень № 26 / сост. Г.А. Шестакова. - Нижний Новгород: Комитет по делам архивов Нижегородской области, 2012. - С. 76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/>
        <w:tab/>
        <w:t>Там же. - С. 75</w:t>
      </w:r>
    </w:p>
  </w:endnote>
  <w:endnote w:id="11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0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Горенек Т.Н. Компьютеризация московских архивов: от простой базы данных к интегрированной информационной системе (1986-2002 гг.) // Отечественные архивы. - 2002. - № 5. - С. 26</w:t>
      </w:r>
    </w:p>
  </w:endnote>
  <w:endnote w:id="12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1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Носевич В.Л. Архив электронных документов: белорусский опыт // Отечественные архивы. - 2002. - № 1. - С. 46</w:t>
      </w:r>
    </w:p>
  </w:endnote>
  <w:endnote w:id="13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2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Исакова М.С. Информатизация центральных государственных архивов Узбекистана // Отечественные архивы. - 2011. - № 4. - С. 86-88</w:t>
      </w:r>
    </w:p>
  </w:endnote>
  <w:endnote w:id="14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3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Козлов В.А., Салтыков С.В., Семенова Ю.В. Автоматизированная система учета, заказа и контроля движения дел: опыт ГАРФ и РГАЭ // Отечественные архивы. - 2007. - № 2. - С. 36, 39-40</w:t>
      </w:r>
    </w:p>
  </w:endnote>
  <w:endnote w:id="15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4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«Задача сегодняшнего дня - компьютеризация всех привычных архивных процессов». Интервью                С.В. Мироненко и О.Н. Копыловой к 90-летию Государственного архива Российской Федерации // Отечественные архивы. - 2010. - № 5. - С. 94</w:t>
      </w:r>
    </w:p>
  </w:endnote>
  <w:endnote w:id="16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5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«Кто не любит свою работу - в архиве не задерживается». Интервью Ю.Н. Амиантова, Г.В. Горской,          С.М. Розенталь, В.Н. Шепелева к 90-летию РГАСПИ  // Отечественные архивы. - 2010. - № 6. - С. 71</w:t>
      </w:r>
    </w:p>
  </w:endnote>
  <w:endnote w:id="17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6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Кобелькова Л.А. «Опыт внедрения цифровых инноваций в РГАЛИ... открывает большие интеграционные перспективы...». Интервью с директором РГАЛИ Т.М. Горяевой о ходе информатизации архива и ее результатах // Отечественные архивы. - 2013. - № 3. - С. 80-81</w:t>
      </w:r>
    </w:p>
  </w:endnote>
  <w:endnote w:id="18">
    <w:p>
      <w:pPr>
        <w:pStyle w:val="Normal"/>
        <w:spacing w:lineRule="auto" w:line="36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7</w:t>
      </w:r>
      <w:r>
        <w:rPr>
          <w:rStyle w:val="StrongEmphasis"/>
          <w:b w:val="false"/>
          <w:bCs w:val="false"/>
          <w:color w:val="auto"/>
          <w:sz w:val="20"/>
          <w:szCs w:val="20"/>
          <w:u w:val="none"/>
        </w:rPr>
        <w:tab/>
        <w:t>Архангельский Д. Электронная Тюменская область // URL: http://edok-journal.ru/?p=537</w:t>
      </w:r>
    </w:p>
  </w:endnote>
  <w:endnote w:id="19">
    <w:p>
      <w:pPr>
        <w:pStyle w:val="TextBody"/>
        <w:spacing w:lineRule="atLeast" w:line="200" w:before="0" w:after="12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8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Создание подсистемы «Электронный читальный зал Центрального государственного архива Самарской области» // URL: </w:t>
      </w:r>
      <w:hyperlink r:id="rId1">
        <w:r>
          <w:rPr>
            <w:rStyle w:val="InternetLink"/>
            <w:b w:val="false"/>
            <w:bCs w:val="false"/>
            <w:sz w:val="20"/>
            <w:szCs w:val="20"/>
          </w:rPr>
          <w:t>http://egov1.samregion.ru/projects/22.12.2010/252/</w:t>
        </w:r>
      </w:hyperlink>
    </w:p>
  </w:endnote>
  <w:endnote w:id="20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1</w:t>
      </w:r>
      <w:r>
        <w:rPr>
          <w:rStyle w:val="Style13"/>
        </w:rPr>
        <w:tab/>
        <w:t>9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Гамаев А.С. Разработка баз данных на основе MYSQL SERVER, полностью совместимых с браузерами для работы в Интернете: из опыта работы Центрального архива Нижегородской области // Информационный бюллетень № 27 / сост. Г.А. Шестакова. - Нижний Новгород: Комитет по делам архивов Нижегородской области, 2013. - С. 127</w:t>
      </w:r>
    </w:p>
  </w:endnote>
  <w:endnote w:id="21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0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Автоматизированная информационная система по документам архивного фонда Мурманской области // URL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http://web-archiv.ru/index.php?sect=databases&amp;act=view_db&amp;id=77</w:t>
        </w:r>
      </w:hyperlink>
    </w:p>
  </w:endnote>
  <w:endnote w:id="22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1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Пономарев С.А. Создание общедоступных баз данных как инструмент интеграции архива в информационное общество // Информационный бюллетень № 27 / сост. Г.А. Шестакова. - Нижний Новгород: Комитет по делам архивов Нижегородской области, 2013. - С. 155</w:t>
      </w:r>
    </w:p>
  </w:endnote>
  <w:endnote w:id="23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2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Щирова Н.И. Обеспечение доступа пользователей к архивным документам в Государственном архиве Саратовской области, в том числе с использованием автоматизированных архивных технологий // Информационный бюллетень № 26 / сост. Г.А. Шестакова. - Нижний Новгород: Комитет по делам архивов Нижегородской области, 2012. - С. 71-73</w:t>
      </w:r>
    </w:p>
  </w:endnote>
  <w:endnote w:id="24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3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Мироненко Е.М. Госархив Омской области // Отечественные архивы. - 2003. - № 1. - С. 27</w:t>
      </w:r>
    </w:p>
  </w:endnote>
  <w:endnote w:id="25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4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Горенек Т.Н. Компьютеризация московских архивов: от простой базы данных к интегрированной информационной системе (1986-2002 гг.) // Отечественные архивы. - 2002. - № 5. - С. 21-22, 24-25</w:t>
      </w:r>
    </w:p>
  </w:endnote>
  <w:endnote w:id="26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5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Багина С.С. Информационные технологии в Озерском муниципальном архиве  // Отечественные архивы. - 2008. - № 4. - С. 41</w:t>
      </w:r>
    </w:p>
  </w:endnote>
  <w:endnote w:id="27">
    <w:p>
      <w:pPr>
        <w:pStyle w:val="Normal"/>
        <w:spacing w:lineRule="auto" w:line="36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6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Электронный читальный зал архива корпорации «ЭЛАР» // URL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http://www.elar.ru/solutions/branch_solutions/for_archives/electronic_reading_room/</w:t>
        </w:r>
      </w:hyperlink>
    </w:p>
  </w:endnote>
  <w:endnote w:id="28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7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Гринфельд П.А., Мерсадыкова Т.Е. Информатизация по-новому организует работу основных служб архива // Отечественные архивы. - 2011. - № 3. - С. 81, 83</w:t>
      </w:r>
    </w:p>
  </w:endnote>
  <w:endnote w:id="29">
    <w:p>
      <w:pPr>
        <w:pStyle w:val="Normal"/>
        <w:spacing w:lineRule="auto" w:line="36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8</w:t>
      </w:r>
      <w:r>
        <w:rPr>
          <w:rStyle w:val="InternetLink"/>
          <w:b w:val="false"/>
          <w:bCs w:val="false"/>
          <w:color w:val="auto"/>
          <w:sz w:val="20"/>
          <w:szCs w:val="20"/>
          <w:u w:val="none"/>
        </w:rPr>
        <w:tab/>
        <w:t xml:space="preserve"> Комплексная информатизация архивов // URL: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http://www.altsoft.spb.ru/index.php?option=com_content&amp;task=view&amp;id=10&amp;Itemid=14</w:t>
        </w:r>
      </w:hyperlink>
    </w:p>
  </w:endnote>
  <w:endnote w:id="30">
    <w:p>
      <w:pPr>
        <w:pStyle w:val="Normal"/>
        <w:spacing w:lineRule="atLeast" w:line="200"/>
        <w:jc w:val="both"/>
        <w:rPr/>
      </w:pPr>
      <w:r>
        <w:rPr>
          <w:rStyle w:val="EndnoteCharacters"/>
        </w:rPr>
        <w:t>2</w:t>
      </w:r>
      <w:r>
        <w:rPr>
          <w:rStyle w:val="Style13"/>
        </w:rPr>
        <w:tab/>
        <w:t>9</w:t>
      </w:r>
      <w:r>
        <w:rPr>
          <w:b w:val="false"/>
          <w:bCs w:val="false"/>
          <w:color w:val="auto"/>
          <w:sz w:val="20"/>
          <w:szCs w:val="20"/>
          <w:u w:val="none"/>
        </w:rPr>
        <w:tab/>
        <w:t xml:space="preserve"> Интегрированная автоматизированная информационная система объединения архивов </w:t>
      </w:r>
      <w:hyperlink r:id="rId5">
        <w:r>
          <w:rPr>
            <w:rStyle w:val="InternetLink"/>
            <w:b w:val="false"/>
            <w:bCs w:val="false"/>
            <w:sz w:val="20"/>
            <w:szCs w:val="20"/>
          </w:rPr>
          <w:t>http://www.insoft.ru/insoft/products/products_iais_ARHIVI/Opisanie_iais_ARHIVI.pdf</w:t>
        </w:r>
      </w:hyperlink>
      <w:r>
        <w:rPr>
          <w:b w:val="false"/>
          <w:bCs w:val="false"/>
          <w:color w:val="auto"/>
          <w:sz w:val="20"/>
          <w:szCs w:val="20"/>
          <w:u w:val="none"/>
        </w:rPr>
        <w:t>; информационный проспек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gov1.samregion.ru/projects/22.12.2010/252/" TargetMode="External"/><Relationship Id="rId2" Type="http://schemas.openxmlformats.org/officeDocument/2006/relationships/hyperlink" Target="http://web-archiv.ru/index.php?sect=databases&amp;act=view_db&amp;id=77" TargetMode="External"/><Relationship Id="rId3" Type="http://schemas.openxmlformats.org/officeDocument/2006/relationships/hyperlink" Target="http://www.elar.ru/solutions/branch_solutions/for_archives/electronic_reading_room/" TargetMode="External"/><Relationship Id="rId4" Type="http://schemas.openxmlformats.org/officeDocument/2006/relationships/hyperlink" Target="http://www.altsoft.spb.ru/index.php?option=com_content&amp;task=view&amp;id=10&amp;Itemid=14" TargetMode="External"/><Relationship Id="rId5" Type="http://schemas.openxmlformats.org/officeDocument/2006/relationships/hyperlink" Target="http://www.insoft.ru/insoft/products/products_iais_ARHIVI/Opisanie_iais_ARHIVI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50Z</dcterms:created>
  <dc:creator>Галина Васильевна</dc:creator>
  <dc:description/>
  <dc:language>en-US</dc:language>
  <cp:lastModifiedBy>Галина Васильевна</cp:lastModifiedBy>
  <dcterms:modified xsi:type="dcterms:W3CDTF">2013-09-17T09:53:29Z</dcterms:modified>
  <cp:revision>1</cp:revision>
  <dc:subject/>
  <dc:title/>
</cp:coreProperties>
</file>